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port on Boddington Vinduro  20/09/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he team Hayes marking crew arrived around midday on Saturday and  signed a easy loop ready for Sunda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ght people stayed overnight and enjoyed a ripsnorting  fire around which the problems of the world were solved with a sprinkling of B/S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freezing night but the next day all awoke to a fantastic da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yes decided to go out around 0700 to put in a small difficult loop that riders could either ride or go around just to give a bit more varie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very one appreciated the KDX alarm cloc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other 4 riders arrived in the morning to give us a total of 11 rid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vin Shaw and Lew White presided over the official duties and riders were away just after 090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ne more senior rider  didn’t get past the first corner till the KDX spat him off but he was soon away aga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big bore Husqvarna  boys roosted their way around the loop at the speed of lig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evin Shaw eventually got the IT 490 started (with help) and peeled off endless laps as he was too afraid to stop i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aron Dollas did a little over the top performance and came off second best injuring his ankle but fortunately not serio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Good to see Ken McKay back riding  after his drama at Collie event and Ray Williams out enjoying himself aga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 few tricky ball bearing corners and a steep downhill goat track combined with the brilliant riverside run to give a fun. ride.</w:t>
      </w:r>
    </w:p>
    <w:p>
      <w:pPr>
        <w:pStyle w:val="Normal"/>
        <w:rPr/>
      </w:pPr>
      <w:r>
        <w:rPr>
          <w:sz w:val="36"/>
          <w:szCs w:val="36"/>
        </w:rPr>
        <w:t>Certainly the easiest most pleasant ride of the year that everyone  enjoyed  and  that is the name of the ga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The farmer visited a few times during the day and was happy to see we were all having a good ti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very one thanked him for allowing us to use his property and he told us we are most welcome at any ti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eople who didn’t come     SORRY 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rFonts w:cs="Arial" w:ascii="Arial" w:hAnsi="Arial"/>
          <w:sz w:val="28"/>
          <w:szCs w:val="28"/>
        </w:rPr>
        <w:t>Tea Bag 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36:00Z</dcterms:created>
  <dc:creator>Trevor</dc:creator>
  <dc:description/>
  <dc:language>en-US</dc:language>
  <cp:lastModifiedBy>Christine Mitcheson</cp:lastModifiedBy>
  <cp:lastPrinted>2015-07-29T13:54:00Z</cp:lastPrinted>
  <dcterms:modified xsi:type="dcterms:W3CDTF">2015-09-23T01:36:00Z</dcterms:modified>
  <cp:revision>2</cp:revision>
  <dc:subject/>
  <dc:title/>
</cp:coreProperties>
</file>